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A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-233045</wp:posOffset>
                </wp:positionV>
                <wp:extent cx="1380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Member 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-18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/>
                        <w:t>Member 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SAN ALUMNI ASSOCIATION </w:t>
      </w:r>
      <w:r>
        <w:rPr>
          <w:sz w:val="40"/>
          <w:szCs w:val="40"/>
        </w:rPr>
        <w:t>(Regd. 65/1999)</w:t>
      </w:r>
    </w:p>
    <w:p>
      <w:pPr>
        <w:pStyle w:val="Normal"/>
        <w:pBdr>
          <w:bottom w:val="single" w:sz="6" w:space="1" w:color="000000"/>
        </w:pBdr>
        <w:jc w:val="center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  <w:t>“</w:t>
      </w:r>
      <w:r>
        <w:rPr>
          <w:rFonts w:cs="Copperplate Gothic Light;Arial" w:ascii="Copperplate Gothic Light;Arial" w:hAnsi="Copperplate Gothic Light;Arial"/>
        </w:rPr>
        <w:t xml:space="preserve">Cochin House”, No.1, Anderson Road, Chennai – 600006. </w:t>
      </w:r>
    </w:p>
    <w:p>
      <w:pPr>
        <w:pStyle w:val="Normal"/>
        <w:pBdr>
          <w:bottom w:val="single" w:sz="6" w:space="1" w:color="000000"/>
        </w:pBdr>
        <w:jc w:val="center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  <w:t>Ph. No. +91-44 - 2827 5858</w:t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Application for Membershi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154305</wp:posOffset>
                </wp:positionV>
                <wp:extent cx="13804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12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ll Nam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of Birth (dd/mm/yyyy):</w:t>
        <w:tab/>
        <w:tab/>
        <w:tab/>
        <w:tab/>
        <w:t>Blood Group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cupatio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dress (Work)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dress (Home)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elephone – Home:</w:t>
        <w:tab/>
        <w:tab/>
        <w:tab/>
        <w:t xml:space="preserve"> Work:                                                  Mobil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tudent of school: From year……….. Class………… to year………….. Class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ucational Qualificatio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ails of Family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4"/>
        <w:gridCol w:w="1771"/>
        <w:gridCol w:w="1771"/>
        <w:gridCol w:w="1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lationshi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 of Birt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lood Grou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Details of relatives who studied in school</w:t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44"/>
        <w:gridCol w:w="1800"/>
        <w:gridCol w:w="352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lationship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act detail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e of Applicant:                                                                        Date: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 Narrow" w:ascii="Arial Narrow" w:hAnsi="Arial Narrow"/>
        </w:rPr>
        <w:t xml:space="preserve">For office use only:-  </w:t>
        <w:tab/>
        <w:tab/>
        <w:tab/>
        <w:t>Payment of Rs. 1000/- recd. as Cash / Cheque / D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D / Cheque no………………. dated……………………. drawn on Bank………….……….…………………… ………………………………………………………….…… Branch…….…………………………...…………….....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eipt No. ……………………. dated 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ed: Treasurer</w:t>
        <w:tab/>
        <w:tab/>
        <w:tab/>
        <w:tab/>
        <w:tab/>
        <w:tab/>
        <w:t>Secretary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 xml:space="preserve">Please send Cheques/DD favouring “ASAN ALUMNI ASSOCIATION” along with the completed application form to ASHOK GOPALAN, No. 5(Old 24), Maraimalai Adigal Street, Razack Garden, Arumbakkam, Chennai 600106. Mobile: +91-98402-90333 E-mail:- </w:t>
    </w:r>
    <w:hyperlink r:id="rId1">
      <w:r>
        <w:rPr>
          <w:rStyle w:val="InternetLink"/>
          <w:rFonts w:cs="Arial Narrow" w:ascii="Arial Narrow" w:hAnsi="Arial Narrow"/>
          <w:sz w:val="22"/>
        </w:rPr>
        <w:t>contact@asanmemorial.com</w:t>
      </w:r>
    </w:hyperlink>
  </w:p>
  <w:p>
    <w:pPr>
      <w:pStyle w:val="Footer"/>
      <w:jc w:val="right"/>
      <w:rPr/>
    </w:pPr>
    <w:r>
      <w:rPr>
        <w:sz w:val="18"/>
      </w:rPr>
      <w:t>Ver2.1/2007091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asanmemoria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5:14:00Z</dcterms:created>
  <dc:creator>Ashok Gopalan</dc:creator>
  <dc:description/>
  <dc:language>en-US</dc:language>
  <cp:lastModifiedBy>maganathan</cp:lastModifiedBy>
  <cp:lastPrinted>2007-09-19T17:36:00Z</cp:lastPrinted>
  <dcterms:modified xsi:type="dcterms:W3CDTF">2008-02-13T05:14:00Z</dcterms:modified>
  <cp:revision>2</cp:revision>
  <dc:subject/>
  <dc:title>Membership Form</dc:title>
</cp:coreProperties>
</file>